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5283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2.9pt;width:352.75pt;height:101.05pt" coordorigin="-984,-1658" coordsize="7055,2021">
                <v:group id="shape_0" style="position:absolute;left:2795;top:-1517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1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190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5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32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de acordo com a Organização Mundial de Saúde, droga é toda substância que, introduzida em organismo vivo, pode modificar uma ou mais de suas funções, e que dentro dessa avaliação, podemos destacar que existem as ilícitas, aquelas cuja comercialização é proibida por provocar altíssimo risco de causar dependência física e/ou psicológica, como é o caso da cocaína, maconha, crack e outras, bem como as lícitas, legalmente produzidas e comercializadas, como o álcool, tabaco, medicamentos, inalantes e solvent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pelo alto risco de dependência física e psíquica que causa por ser “socialmente aceito” e muitas vezes estimulado, além do fato de 90% dos dependentes de drogas ilícitas começarem pela bebida alcoólica, o álcool é – e deve ser – a grande preocupação de nossa sociedade neste final de século, posto que é um poderoso agente depressor do sistema nervoso central, sendo capaz de produzir distúrbios de personalidade, atitudes impulsivas e desinibição social, com efeitos físicos devastadores: cirrose hepática, neurose, gastrite e perda de consciência (coma alcoólico), entre outros, e nos casos mais avançados, a dependência provoca “delirium tremens” e alucinações, chegando, muitas vezes, ao suicídi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um dos grandes perigos do álcool, além dos efeitos físicos e psicológicos, é o fato de ser uma droga lícita, ou seja, liberada, até mesmo estimulada por campanhas publicitárias milionárias, em que se destacam o poder, a virilidade, a beleza, o bom gosto e a inteligência como fatores associados a quem bebe esta ou aquela marca de whisky, a cerveja A ou B ou o vinho de tal regi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utro dado para o qual devemos estar atentos é que os jovens começam cada vez mais cedo a se envolver com a bebida sem se dar conta dos riscos a que são submetidos, sendo que alguns estudos apontam que muitos adolescentes entre 12 e 14 anos já são dependentes do álcool, assim como, o número de mulheres alcoólatras, cada vez mais, está se aproximando ao de homen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ingresso de novos grupos consumidores, adolescentes, mulheres e idosos, faz com que se urgencie a implantação de novas estratégias para a solução deste sério problema de saúde pública, urgindo que se comece atacá-lo por todos os lados possíveis, de forma integrada e articulada, nos vários níveis de atuação dos setores de Saúde, Educação, Administração, Justiça, Esporte e Lazer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dificuldades enfrentadas não só pelo dependente em seu convívio social, mas também por seus familiares no trato e na convivência diária com o problem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pesquisas recentes apontam que 50% da população são-carlense apresenta problemas com alcoólatras ou drogados na famíli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necessidade de implantação em São Carlos de uma instituição estruturada para o atendimento dos problemas apontados visando minimizar os efeitos da situação relatad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ainda, o dever constitucional do Estado na promoção da saúde e do bem-estar;</w:t>
      </w:r>
    </w:p>
    <w:p>
      <w:pPr>
        <w:pStyle w:val="TextBody"/>
        <w:rPr/>
      </w:pPr>
      <w:r>
        <w:rPr/>
        <w:tab/>
        <w:tab/>
        <w:tab/>
        <w:t xml:space="preserve">Indico, nos termos do artigo 159 da IX Consolidação do Regimento Interno da Assembléia Legislativa do Estado de São Paulo, ao Excelentíssimo Senhor Governador do Estado de São Paulo, que determine à Secretaria da Saúde a adoção de medidas necessárias à </w:t>
      </w:r>
      <w:r>
        <w:rPr>
          <w:u w:val="single"/>
        </w:rPr>
        <w:t>criação, no Município de São Carlos, de um CENTRO DE REABILITAÇÃO DE ALCOÓLATRAS – DROGADOS E APOIO ÀS FAMÍLIAS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8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IR SAL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8:08:00Z</dcterms:created>
  <dc:creator>dg</dc:creator>
  <dc:description/>
  <dc:language>en-US</dc:language>
  <cp:lastModifiedBy>Alesp</cp:lastModifiedBy>
  <cp:lastPrinted>2000-09-04T17:06:00Z</cp:lastPrinted>
  <dcterms:modified xsi:type="dcterms:W3CDTF">2000-09-04T20:07:00Z</dcterms:modified>
  <cp:revision>4</cp:revision>
  <dc:subject/>
  <dc:title/>
</cp:coreProperties>
</file>