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331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o apelo do Presidente da Câmara Municipal de Amparo, Vereador Luiz Carlos de Oliveira, que nos encaminha cópia da Moção nº 19/2000, em “Apoio à manifestação de professores, pais e alunos da E.E.P.G. Noedir Mazzini”, de autoria do ilustre Vereador Luiz Fernando Lopes Borim e subscrita pelos demais ilustres Edi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há uma proposta para que a partir de 2001 a Escola Noedir Mazzini (popularmente conhecida como Pinheirinho) deixe de receber alunos da 5ª a 8ª séries  ficando apenas com o ensino de 1ª à 4ª série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isto é no mínimo absurdo, uma vez que estes alunos teriam que ser encaminhados para as Escolas Estaduais: Coriolano Burgos, Luiz Leite ou outras escolas ainda mais distantes, o que seria extremamente complicado  para pais, alunos e professore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há em Amparo hoje uma parcela significativa da população que mora em Bairros como o Jardim Itália, Pinheirinho, São Judas, Jardim Primavera, Jardim das Orquídeas, etc. que ao ter que levar seus filhos para outra escola aumentaria seu percurso em quase 1 Km, além de necessitar atravessar uma Av. Marginal movimentada e perigosa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o aumento excessivo de alunos nas outras escolas, que teriam que absorver os alunos vindos do Noedir Mazzini, tornando as classes que já são cheias, locais de prática pedagógica impossível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 ociosidade de salas que ocorrerá na escola, pois não há demanda de alunos no ensino de 1ª à 4ª séries para ocupar todas as salas e prejuízo aos professores que já têm um trabalho realizado de longa data e que terão que ser e remanejados de sua Escola, entre outros problema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há também a questão da Escola Noedir Mazzini ser hoje referência em termos de qualidade de ensino não só em nosso município como em toda a regiã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tal mudança pode causar prejuízos psicológicos aos aluno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 referida Moção nº 19/2000, aprovada por unanimidade, roga à Excelentíssima Secretária da Educação Teresa Roserley Neubauer da Silva e à Dirigente Regional de Ensino de Mogi Mirim, Sra. Sueli Aparecida Sobottica Cavenaghi que reconsiderem a decisão e mantenham a Escola Estadual Noedir Mazzini, com salas de 1ª à 8ª séries,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, com fulcro no artigo 159 da IX Consolidação do Regimento Interno, ao Excelentíssimo Senhor Governador do Estado que determine à Secretaria de Estado da Educação as providências necessárias à manutenção das classes de 1ª à 8ª séries na Escola Estadual Noedir Mazzini, no Município de Ampar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30/08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m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19:08:00Z</dcterms:created>
  <dc:creator>dg</dc:creator>
  <dc:description/>
  <dc:language>en-US</dc:language>
  <cp:lastModifiedBy>Alesp</cp:lastModifiedBy>
  <cp:lastPrinted>2000-09-04T18:14:00Z</cp:lastPrinted>
  <dcterms:modified xsi:type="dcterms:W3CDTF">2000-09-04T21:15:00Z</dcterms:modified>
  <cp:revision>4</cp:revision>
  <dc:subject/>
  <dc:title/>
</cp:coreProperties>
</file>