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42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INDICO, com fundamento no artigo 159, da IX Consolidação do Regimento Interno da Assembléia Legislativa do Estado de São Paulo, ao Excelentíssimo Senhor Governador do Estado, que determine providências imediatas, junto à Secretaria de Estado dos Transportes, visando a </w:t>
      </w:r>
      <w:r>
        <w:rPr>
          <w:b/>
        </w:rPr>
        <w:t>pavimentação</w:t>
      </w:r>
      <w:r>
        <w:rPr/>
        <w:t xml:space="preserve"> da Estrada Salto de Pirapora a SP – 264 (Pilar do Sul) no Bairro da Barra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pavimentação desta estrada com aproximadamente 10 Km de extensão, é uma antiga reivindicação da população destes municíp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asfaltamento desta via é de fundamental importância pois, a mesma, dá acesso a vários loteamentos que estão as suas margens. Atualmente a estrada encontra-se em péssimas condições de uso e os problemas se agravam em épocas de chuvas. Nestes períodos os moradores ficam sujeitos a diversos riscos, e esta estrada, é o único meio de ligação entre as duas cidad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lém disto, os moradores desta área, freqüentemente estão tendo prejuízos com a situação de precariedade da estrada, pois seus veículos necessitam de gastos permanentes com manuten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endo assim, justifica-se a solicitação para a realização desta obra de pavimentaç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09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20:21:00Z</dcterms:created>
  <dc:creator>dg</dc:creator>
  <dc:description/>
  <dc:language>en-US</dc:language>
  <cp:lastModifiedBy>Alesp</cp:lastModifiedBy>
  <cp:lastPrinted>2000-09-12T18:04:00Z</cp:lastPrinted>
  <dcterms:modified xsi:type="dcterms:W3CDTF">2000-09-12T21:05:00Z</dcterms:modified>
  <cp:revision>4</cp:revision>
  <dc:subject/>
  <dc:title/>
</cp:coreProperties>
</file>