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725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479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993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992" w:right="-232"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rtigo 1º - Passam a vigorar com a redação que se segue os dispositivos da Lei nº 1.400, de 5 de outubro de 1977, adiante mencionados:</w:t>
      </w:r>
    </w:p>
    <w:p>
      <w:pPr>
        <w:pStyle w:val="Normal"/>
        <w:spacing w:lineRule="auto" w:line="360"/>
        <w:ind w:left="992" w:right="-232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 – o artigo 1º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13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º - Fica a Fazenda do Estado autorizada a alienar, por doação, ao Município de Tatuí, terreno sem benfeitorias, situado nessa localidade, caracterizado na Planta nº 4.418, da Procuradoria Geral do Estado, assim descrito e confrontado:</w:t>
      </w:r>
    </w:p>
    <w:p>
      <w:pPr>
        <w:pStyle w:val="Normal"/>
        <w:spacing w:lineRule="auto" w:line="360"/>
        <w:ind w:left="993" w:firstLine="11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137"/>
        <w:jc w:val="both"/>
        <w:rPr>
          <w:sz w:val="24"/>
        </w:rPr>
      </w:pPr>
      <w:r>
        <w:rPr>
          <w:sz w:val="24"/>
        </w:rPr>
        <w:t>inicia no ponto “A”, de intersecção do alinhamento da Praça Martinho Guedes com o alinhamento da Rua Santa Cruz, seguindo em reta pelo alinhamento da Rua Santa Cruz, numa distância de 35m (trinta e cinco metros), até o ponto “B”, na divisa do imóvel de Nelson Machado, onde deflete à direita; por esta divisa segue em reta numa distância de 25,20m (vinte e cinco metros e vinte centímetros), até o ponto “C”, na divisa do imóvel da Prefeitura Municipal de Tatuí, onde deflete à direita; por esta divisa segue em reta numa distância de 10m (dez metros), até o ponto “D”, na divisa do imóvel de Altair Passerani, anteriormente Santa Casa de Misericórdia de Tatuí; por esta divisa segue, ainda em reta, numa distância de 25m (vinte e cinco metros), até o ponto “E”, no alinhamento da Praça Martinho Guedes, onde deflete à direita; por este alinhamento segue em reta, numa distância de 25,20m (vinte e cinco metros e vinte centímetros), até o ponto “A” de intersecção desta com a Rua Santa Cruz, encerrando a área de 882m² (oitocentos e oitenta e dois metros quadrados).” (NR)</w:t>
      </w:r>
    </w:p>
    <w:p>
      <w:pPr>
        <w:pStyle w:val="Normal"/>
        <w:spacing w:lineRule="auto" w:line="360"/>
        <w:ind w:left="993" w:firstLine="11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137"/>
        <w:jc w:val="both"/>
        <w:rPr>
          <w:sz w:val="24"/>
        </w:rPr>
      </w:pPr>
      <w:r>
        <w:rPr>
          <w:sz w:val="24"/>
        </w:rPr>
        <w:t>II – o artigo 2º:</w:t>
      </w:r>
    </w:p>
    <w:p>
      <w:pPr>
        <w:pStyle w:val="Normal"/>
        <w:spacing w:lineRule="auto" w:line="360"/>
        <w:ind w:left="993" w:firstLine="11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13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rtigo 2º - Para os fins do disposto no artigo anterior, a Fazenda do Estado adotará as providências cabíveis para excluir das respectivas escrituras cláusulas que impeçam a transferência do imóvel a terceiros.” (NR) 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rtigo 2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ssembléia Legislativa do Estado de São Paulo, aos  30 de agost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701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21:11:00Z</dcterms:created>
  <dc:creator>Carlos H. Margadona</dc:creator>
  <dc:description/>
  <dc:language>en-US</dc:language>
  <cp:lastModifiedBy>Alesp</cp:lastModifiedBy>
  <cp:lastPrinted>2000-03-28T20:27:00Z</cp:lastPrinted>
  <dcterms:modified xsi:type="dcterms:W3CDTF">2000-09-12T21:12:00Z</dcterms:modified>
  <cp:revision>3</cp:revision>
  <dc:subject/>
  <dc:title> </dc:title>
</cp:coreProperties>
</file>