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6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Engº Mário Covas, para que determine à Secretaria dos Transportes, a adoção das providências necessárias, com urgência, visando a implantação de iluminação no trevo que liga a Rodovia Mogi-Dutra à Estrada da Pedreira, no município de Mogi das Cruz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inexistência da iluminação adequada naquele trecho perigoso da Rodovia Mogi-Dutra, que possui intenso tráfego de veículos leves, ônibus e caminhões, tem provocado acidentes e atropelamentos, vitimando dezenas de pessoas.</w:t>
      </w:r>
    </w:p>
    <w:p>
      <w:pPr>
        <w:pStyle w:val="TextBodyIndent"/>
        <w:rPr/>
      </w:pPr>
      <w:r>
        <w:rPr/>
        <w:t>Cabe salientar que no dia 28 de agosto de 1.999, este parlamentar solicitou ao Senhor Governador do Estado, através da Indicação nº 1110/99, a imediata realização deste serviço e, infelizmente, até a presente data nada foi providenci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46:00Z</dcterms:created>
  <dc:creator>dg</dc:creator>
  <dc:description/>
  <dc:language>en-US</dc:language>
  <cp:lastModifiedBy>Alesp</cp:lastModifiedBy>
  <cp:lastPrinted>2000-09-11T14:14:00Z</cp:lastPrinted>
  <dcterms:modified xsi:type="dcterms:W3CDTF">2000-09-19T18:47:00Z</dcterms:modified>
  <cp:revision>3</cp:revision>
  <dc:subject/>
  <dc:title/>
</cp:coreProperties>
</file>