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52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compete ao Governo do Estado, dentro de sua política de interiorização, propiciar uma melhor qualidade de vida para a popul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crescente progresso dos Municípios de Presidente Alves e Gália vêm exigindo das autoridades competentes e dos serviços públicos maior atenção, a fim de que sua comunidade seja atendida adequadamen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se faz mister que o Poder Executivo adote as medidas necessárias no sentido de asfaltar sete quilômetros da Estrada que liga Presidente Alves a Gália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que se digne o Excelentíssimo Senhor Governador do Estado determinar, através dos órgão competentes, medidas visando ao asfaltamento de sete quilômetros da estrada que liga o Município de Presidente Alves ao Município de Gá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6:37:00Z</dcterms:created>
  <dc:creator>dg</dc:creator>
  <dc:description/>
  <dc:language>en-US</dc:language>
  <cp:lastModifiedBy>Alesp</cp:lastModifiedBy>
  <cp:lastPrinted>2000-09-15T13:43:00Z</cp:lastPrinted>
  <dcterms:modified xsi:type="dcterms:W3CDTF">2000-09-15T16:43:00Z</dcterms:modified>
  <cp:revision>3</cp:revision>
  <dc:subject/>
  <dc:title/>
</cp:coreProperties>
</file>