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5283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2.9pt;width:352.75pt;height:101.05pt" coordorigin="-984,-1658" coordsize="7055,2021">
                <v:group id="shape_0" style="position:absolute;left:2795;top:-1517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1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190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5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5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que há no Estado de São Paulo mais 1.300 médicos credenciados pelo Detran no Estado de São Paulo para a realização de Avaliação da Aptidão Física e Mental, requisito indispensável para a emissão da Carteira Nacional de Habilit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que só na Capital há mais de 250 médicos credenciados para a realização dos referidos exame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que este credenciamento é renovável anualmente de acordo com as exigências do Código Nacional de Trânsi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que o Serviço Médico do Detran tem, entre suas atribuições, fazer a fiscalização e vistoria dos credenciados na Capita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ainda que o Serviço Médico do Detran não conta com nenhuma viatura disponível para executar tal taref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elo exposto acima, é qu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NDICO, nos termos regimentais, ao Excelentíssimo Senhor Governador do Estado, Dr. Mário Covas, para que determine aos Órgãos competentes, a adoção das medidas administrativas necessárias visando a designação de uma viatura para o Serviço Médico do Detran para fins de fiscalização e visto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13/0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b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8:34:00Z</dcterms:created>
  <dc:creator>dg</dc:creator>
  <dc:description/>
  <dc:language>en-US</dc:language>
  <cp:lastModifiedBy>Alesp</cp:lastModifiedBy>
  <cp:lastPrinted>2000-09-15T16:02:00Z</cp:lastPrinted>
  <dcterms:modified xsi:type="dcterms:W3CDTF">2000-09-15T19:04:00Z</dcterms:modified>
  <cp:revision>3</cp:revision>
  <dc:subject/>
  <dc:title/>
</cp:coreProperties>
</file>