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5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o exemplar trabalho desenvolvido pela direção e professores da E.E. Antonio Fontana, localizada no distrito de Frutal do Campo, região de Ass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mencionado distrito conta com, aproximadamente, 3.500 habitantes e está localizado a 18 km do Município de Cândido Mota, sendo a única opção de ensino do loc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escola atende alunos carentes das 1ª a 8ª séries do ensino fundamental e ensino médio, funcionando nos turnos da manhã, tarde e noi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região vem apresentando imensurável crescimento populacional com significativo aumento de crianças em idade escolar que estão procurando a un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escola está necessitando da execução urgente da reforma dos banheiros com a troca de vasos sanitários; pias, azulejos, pisos, materiais hidráulicos e elétr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presentamos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D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r. Governador do Estado de São Paulo para que se digne tomar providências, através de órgão competente, no sentido de destinar verba para a reforma da E.E. Antonio Fontana localizada no Distrito de Frutal do Campo, no Município de Cândido M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3/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VITOR SAP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9:04:00Z</dcterms:created>
  <dc:creator>dg</dc:creator>
  <dc:description/>
  <dc:language>en-US</dc:language>
  <cp:lastModifiedBy>Alesp</cp:lastModifiedBy>
  <cp:lastPrinted>2000-09-15T16:13:00Z</cp:lastPrinted>
  <dcterms:modified xsi:type="dcterms:W3CDTF">2000-09-15T19:14:00Z</dcterms:modified>
  <cp:revision>3</cp:revision>
  <dc:subject/>
  <dc:title/>
</cp:coreProperties>
</file>