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5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as grandes e crescentes dificuldades que os produtores agrícolas e suas cooperativas vêm enfrentando, sobretudo após os efeitos das geadas ocorridas em várias regiões d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neste ano também houve baixíssimo índice de chuvas e a estiagem, por período prolongado, prejudicou a produção agríc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 Decreto nº 44.970, de 2000, que disciplina a dispensa de juros e multas dos débitos fiscais relacionados com o Imposto sobre Circulação de Mercadorias e sobre Prestação de Serviços, decorrentes de operações realizadas até 31de dezembro de 1999, traz alento às cooperativas do Estado de São Paulo, todavia estabelece a data de 31 de agosto passado como limite para liquidação dos débitos, para que as cooperativas pudessem usufruir do benef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lém de outros fatores, os climáticos acima apontados, também sacrificam a produção agrícola, sendo necessário adoção de medidas para oferecer possibilidade às cooperativas de saldar seus débitos para com o Tesouro Estadual, relativos ao ICM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mo. Sr. Governador do Estado, que determine a adoção de medidas necessárias para que o prazo para liquidação dos débitos e para que as cooperativas agropecuárias do Estado de São Paulo possam usufruir dos benefícios do Decreto nº 44.970/2000 seja prorrogado até 31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4/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40:00Z</dcterms:created>
  <dc:creator>dg</dc:creator>
  <dc:description/>
  <dc:language>en-US</dc:language>
  <cp:lastModifiedBy>Alesp</cp:lastModifiedBy>
  <cp:lastPrinted>2000-09-19T18:56:00Z</cp:lastPrinted>
  <dcterms:modified xsi:type="dcterms:W3CDTF">2000-09-19T21:56:00Z</dcterms:modified>
  <cp:revision>4</cp:revision>
  <dc:subject/>
  <dc:title/>
</cp:coreProperties>
</file>