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4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98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Duarte Nogueir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99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Artigo 1º - É declarada de utilidade pública a “Fundação SOBECCan – Fundação para Pesquisa, Prevenção e Assistência do Câncer”, com sede em Ribeirão Pret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11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0:38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19T20:40:00Z</dcterms:modified>
  <cp:revision>3</cp:revision>
  <dc:subject/>
  <dc:title> </dc:title>
</cp:coreProperties>
</file>