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4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0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45, originário do Projeto de lei nº 154, de 2000,  de autoria do Deputado Edmir Chedid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ª. Franca Franchi” à Escola Estadual do Sítio Bela Vista, em Serra Neg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20:37:00Z</dcterms:created>
  <dc:creator>Carlos H. Margadona</dc:creator>
  <dc:description/>
  <dc:language>en-US</dc:language>
  <cp:lastModifiedBy>Alesp</cp:lastModifiedBy>
  <dcterms:modified xsi:type="dcterms:W3CDTF">2000-09-19T20:38:00Z</dcterms:modified>
  <cp:revision>3</cp:revision>
  <dc:subject/>
  <dc:title/>
</cp:coreProperties>
</file>