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3 de set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5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3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47, originário do Projeto de lei Complementar nº 55, de 2000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compatibiliza o Quadro da Secretaria de Estado dos Negócios da Fazenda, nos termos do Decreto nº 41.312, de 13 de novembro de 1996 e do Decreto nº 43.473, de 22 de setembro de 1998, alterado pelo Decreto nº 43.688, de 11 de setembro de 1998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2:18:00Z</dcterms:created>
  <dc:creator>Carlos H. Margadona</dc:creator>
  <dc:description/>
  <dc:language>en-US</dc:language>
  <cp:lastModifiedBy>Alesp</cp:lastModifiedBy>
  <dcterms:modified xsi:type="dcterms:W3CDTF">2000-09-19T22:19:00Z</dcterms:modified>
  <cp:revision>3</cp:revision>
  <dc:subject/>
  <dc:title/>
</cp:coreProperties>
</file>