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36,  DE  2000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s índices de criminalidade aumentam a cada dia em nosso Estad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simples presença de policiamento nas ruas contribui sobremaneira para inibir a ação cada vez mais audaciosa dos marginai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reduzido número de viaturas vem dificultando a ação das Polícias Civil e Militar de Mogi das Cruzes no árduo combate diário à marginalidade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ainda, que apenas a título de comparação, o município de Mogi das Cruzes, que possui área de 731 quilômetros quadrados e cerca de 400 mil habitantes recebeu, nos últimos meses, apenas 5 (cinco) viaturas do tipo Blazer e 3 (três) veículos do tipo Santana, enquanto o vizinho município de Poá, que possui área de apenas 17 quilômetros quadrados e cerca de 80 mil habitantes, recebeu no mesmo período, 4 (quatro) viaturas Blazer e 2 (dois) veículos do tipo Santan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finalmente, que é imperioso dotar as Polícias Civil e Militar daquele município de viaturas bem equipadas para o melhor desenvolvimento de suas funções imprescindíveis para a manutenção da ordem pública e a proteção dos cidadã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elo exposto acima, é que,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regimentais, ao Excelentíssimo Senhor Governador do Estado de São Paulo, Dr. Mário Covas, para que determine à Secretaria de Segurança Pública, com urgência, o envio de 5 (cinco) viaturas, tipo Blazer, e 5 (cinco) veículos Santana para as Polícias Civil e Militar de Mogi das Cruz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9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9:33:00Z</dcterms:created>
  <dc:creator>dg</dc:creator>
  <dc:description/>
  <dc:language>en-US</dc:language>
  <cp:lastModifiedBy>Alesp</cp:lastModifiedBy>
  <cp:lastPrinted>2000-09-05T16:34:00Z</cp:lastPrinted>
  <dcterms:modified xsi:type="dcterms:W3CDTF">2000-09-05T19:34:00Z</dcterms:modified>
  <cp:revision>3</cp:revision>
  <dc:subject/>
  <dc:title/>
</cp:coreProperties>
</file>