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cretaria Estadual da Educação vai acabar com os cursos profissionalizantes na rede estadual a partir deste semest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todo são 27 (vinte e sete) tipos de cursos, entre eles nutrição, administração e contabilidade, que deixarão de ser opção para quem conclui o ensino médio e teria, em um anos e meio, uma profissão se fizesse esses cursos técn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decisão de acabar com os cursos profissionalizantes tem causado reclamações da população, especialmente dos jovens que residem na periferia e que um diploma em um curso técnico é importante para o ingresso no mercado de traba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bora a Secretaria de Estado da Educação informe que o fechamento dos cursos é uma resolução constante da Lei de Diretrizes e Bases (LDB), que prevê mudanças, entre elas a carga horária a partir de 2001, para oferecer cursos mais modernos que atendem às necessidades do aluno e do mercado de trabalho, sabe-se que essas alterações acarretarão em desemprego para essa grande camada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hecendo a realidade desses jovens da periferia e suas necessidades, especialmente para formação profiss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mo. Sr. Governador do Estado que determine aos organismos estaduais competentes a urgente apresentação de alternativas que garantam aos nossos jovens o acesso profissionaliz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9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9:19:00Z</dcterms:created>
  <dc:creator>dg</dc:creator>
  <dc:description/>
  <dc:language>en-US</dc:language>
  <cp:lastModifiedBy>Alesp</cp:lastModifiedBy>
  <cp:lastPrinted>2000-09-13T16:30:00Z</cp:lastPrinted>
  <dcterms:modified xsi:type="dcterms:W3CDTF">2000-09-13T19:31:00Z</dcterms:modified>
  <cp:revision>3</cp:revision>
  <dc:subject/>
  <dc:title/>
</cp:coreProperties>
</file>