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 a região de Ourinhos uma das que mais estão se desenvolvendo n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 a Rodovia Raposo Tavares uma das principais rodovias deste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estado precário da referida rodovia, entre Piraju e Ourinh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 o trecho compreendido entre aquelas cidades de quilometragem proporcionalmente irrisório em razão da extensão da Rodovia Raposo Tav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oda a região será beneficiada com a obra propost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, para o Estado mais rico da Nação, uma obra de pequeno por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 nos termos Regimentais, ao Excelentíssimo Senhor Governador do Estado, seja realizado o recapeamento da Rodovia Raposo Tavares no trecho compreendido entre Piraju e Ou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EYNALDO DE BARROS FILH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ma/</w:t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8:19:00Z</dcterms:created>
  <dc:creator>dg</dc:creator>
  <dc:description/>
  <dc:language>en-US</dc:language>
  <cp:lastModifiedBy>alesp</cp:lastModifiedBy>
  <cp:lastPrinted>2000-09-29T15:31:00Z</cp:lastPrinted>
  <dcterms:modified xsi:type="dcterms:W3CDTF">2000-09-29T18:32:00Z</dcterms:modified>
  <cp:revision>3</cp:revision>
  <dc:subject/>
  <dc:title/>
</cp:coreProperties>
</file>