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2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riminalidade na cidade de São Paulo vem atingindo índices alarmantes e causando uma sensação de insegurança que atinge toda à popul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distritos policiais dos bairros da Moóca, Alto da Moóca, Parque São Lucas, Vila Formosa, Sapopemba, Jardim Avelino e Vila Diva, todos localizados na Zona Leste da Capital, pertencentes a região da Vila Independência – Prudente, estão superlotados de presos, alguns já sentenci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ta situação inibe o trabalho policial e ameaça a segurança da comun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fizemos várias reuniões, à época, com o Chefe da Casa Civil, Deputado Celino Cardoso e com o Secretário da Administração Penitenciária, Dr. João Benedito de Azevedo Marques, nas quais participaram os moradores e comerciantes da região, os presidentes dos conselhos de segurança de cada distrito mencionado, recebemos a promessa do esvaziamento das delegacias acima mencionadas, com a transferência dos presos para o Cade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implantação do Centro de Detenção Provisória – Cadeião de Vila Independência – Prudente se deu para abrigar cerca de 700 (setecentos) presos daquelas delegaci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desde sua implantação, ocorrida em 1º de julho passa, até os dias atuais não foi constatada a diminuição da população carcerária dos distritos, que continuam superlot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função do Cadeião era abrigar presos em caráter temporário, o que não vem acontecendo na prática, posto que também mantém presos já conden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do artigo 159 da IX Consolidação do Regimento Interno, ao Excelentíssimo Senhor Governador do Estado, que determine, por meio dos órgãos competentes a adoção das medidas necessárias tendentes à transferência para o Centro de Detenção Provisória, denominado “Cadeião”, localizado na Vila Independência – Prudente, da Capital, dos presos que estão sob a guarda dos Distritos Policiais da Moóca, Alto da Moóca, Parque São Lucas, Vila Formosa, Sapopemba, Jardim Avelino e Vila Diva, bem como à manutenção em suas dependências apenas de presos provisó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25:00Z</dcterms:created>
  <dc:creator>dg</dc:creator>
  <dc:description/>
  <dc:language>en-US</dc:language>
  <cp:lastModifiedBy>Alesp</cp:lastModifiedBy>
  <cp:lastPrinted>2000-08-09T14:42:00Z</cp:lastPrinted>
  <dcterms:modified xsi:type="dcterms:W3CDTF">2000-09-04T18:51:00Z</dcterms:modified>
  <cp:revision>3</cp:revision>
  <dc:subject/>
  <dc:title/>
</cp:coreProperties>
</file>