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5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6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Artigo 1º - O servidor não perderá o vencimento, a remuneração ou o salário do dia, nem sofrerá desconto, em virtude de consulta ou tratamento de saúde referentes à sua própria pessoa, desde que apresente atestado obtido junto ao Instituto de Assistência Médica ao Servidor Público Estadual – IAMSPE, órgãos públicos e serviços de saúde contratados ou conveniados integrantes da rede do Sistema Único de Saúde – SUS, bem como qualquer médico ou odontologista, devidamente registrado no respectivo Conselho Profissional de Classe, quand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right="-194" w:hanging="0"/>
        <w:rPr/>
      </w:pPr>
      <w:r>
        <w:rPr/>
        <w:tab/>
        <w:tab/>
        <w:tab/>
        <w:t>I – deixar de comparecer ao serviço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II – entrar após o início do expediente, retirar-se antes de seu término ou dele ausentar-se temporariamente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§ 1º - Na hipótese de retirada antes do término do expediente, o servidor deverá efetuar comunicação ao superior imediat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§ 2º - Na hipótese do inciso II deste artigo, o servidor ficará desobrigado de compensar o período em que esteve ausente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§ 3º - Nas hipóteses dos incisos I e II deste artigo, o servidor deverá comprovar o período de permanência em consulta ou tratamento de saúde, sob pena de perda, total ou parcial, do vencimento, da remuneração ou do salário do dia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§ 4º - A comprovação de que trata o parágrafo anterior será feita no mesmo dia ou no dia útil imediato ao da ausência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Aplicar-se-á o disposto no artigo anterior ao servidor que acompanhar consulta ou tratamento de saúde, junto aos órgãos, entidades ou profissionais ali especificados :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I – de filho menor ou portador de deficiência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II – do cônjuge ou companheiro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III – dos pais, madrasta ou padrast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Parágrafo único – Do atestado médico deverá constar a necessidade do acompanhamento de que trata este artig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3º - Deverá ser requerida licença para tratamento de saúde ou licença por motivo de doença em pessoa da família, nos termos da legislação em vigor, se o não comparecimento, na hipótese do inciso I do artigo 1º desta lei complementar, exceder de 1 (um) dia e as faltas se sucederem sem interrupçã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Parágrafo único – Não se consideram, para efeito do disposto neste artigo, o dia ou os dias sucessivos nos quais não haja expediente, bem assim a falta imediatamente posterior a esses dias, caso em que a licença será requerida a partir do segundo dia útil subseqüente, não perdendo, o servidor, o vencimento, a remuneração ou o salário correspondente ao períod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4º - Serão considerados de efetivo exercício somente para fins de aposentadoria e disponibilidade os dias em que o servidor deixar de comparecer ao serviço, na hipótese do inciso I do artigo 1º e do parágrafo único do artigo 3º desta lei complementar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complementar não se aplica ao servidor regido pela Consolidação das Leis do Trabalho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6º - Fica revogada a Lei nº 10.432, de 29 de dezembro de 197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7º - Esta lei complementar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9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05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25T21:13:00Z</dcterms:modified>
  <cp:revision>3</cp:revision>
  <dc:subject/>
  <dc:title> </dc:title>
</cp:coreProperties>
</file>