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3 de agost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4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3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48, originário do Projeto de lei Complementar nº 67, de 2000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stitui Gratificação por Atividade Técnico-Administrativa e por Trabalho Educacional – GATAE para os servidores que especifica do Centro Estadual de Educação Tecnológica “Paula Souza”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2:13:00Z</dcterms:created>
  <dc:creator>Carlos H. Margadona</dc:creator>
  <dc:description/>
  <dc:language>en-US</dc:language>
  <cp:lastModifiedBy>Alesp</cp:lastModifiedBy>
  <dcterms:modified xsi:type="dcterms:W3CDTF">2000-09-19T22:14:00Z</dcterms:modified>
  <cp:revision>3</cp:revision>
  <dc:subject/>
  <dc:title/>
</cp:coreProperties>
</file>