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5283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2.9pt;width:352.75pt;height:101.05pt" coordorigin="-984,-1658" coordsize="7055,2021">
                <v:group id="shape_0" style="position:absolute;left:2795;top:-1517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1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190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5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4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6"/>
        </w:rPr>
        <w:t>A Secretaria do Turismo do Município de São Sebastião acha-se instalada em prédio e terreno situados na Avenida Altino Arantes na cidade de São Sebastião, local que abriga o Centro de Informações Turísticas e serve de Espaço Cultural para a realização de inúmeros eventos da maior importância para o Município, tais como apresentações do Coral Municipal, recitais, concertos, exposições de artistas emergentes, “vernissages”, etc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terreno e o prédio referidos são de propriedade da Fazenda do Estado de São Paulo, tendo sido por esta adquiridos mediante escritura pública de 4 de agosto de 1911, lavrada em São Paulo, nas Notas do 6º Tabelião interino, Américo Armand Verissimo, conforme certidão anex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Mantendo-se o teor dessa escritura de 1911, a supra-referida propriedade imobiliária teve sua descrição e sua aquisição pela Fazenda do Estado lavradas nos termos abaixo, quando a atual Av. Altino Arantes era à época denominada Rua Casimiro Mottet, antiga da Praia; a Rua Cândido Motta, Rua Manuel Furtado e a Rua Três Bandeirantes era então denominada Rua Dr. Antonio Bueno, antiga Rua Direit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“Um prédio e um terreno, tendo o prédio e terreno de frente 26 (vinte e seis) metros mais ou menos, por 39,50m (trinta e nove metros e cinqüenta centímetros) da frente aos fundos, sendo a casa situada à Rua Dr. Casimiro Mottet, antiga da Praia com três portas e cinco janelas, de frente, tendo ainda seis portas e cinco janelas para a Rua Manoel Furtado, com a qual faz esquina, e dando os fundos para a rua Dr. Antonio Bueno, antiga Rua Direita, onde se contam seis janelas e uma porta, tendo dois compartimentos, um para morada e outro para negócio, com a competente armação, salas de depósito e hóspedes, tendo contíguas ao sul o rancho de propriedade do Professor Antonio Argino da Silva, casa essa que os transmitentes adquiriram de Dona Antonia Candida Ferreira de Sant”Anna e outros, por escritura lavrada a 11 de abril de 1.905, em Notas do 2º Tabelião José Silverio de Oliveira, de São Sebastião, e tendo o terreno que os transmitentes adquiriram de Antonio Argino da Silva, Eusébio Correa Doria e outros por escritura lavrada a 21 de julho de 1911 em Notas do Tabelião Honorato dos Santos, de frente cerca de 7,20m (sete metros e vinte centímetros), com fundos iguais ao da casa e confrontando o prédio e terreno pela frente com a Rua Casimiro Mottet, de um lado com a rua Manoel Furtado, de outro lado com propriedade de Sebastião Alves da Rocha e Maria das Dores Passos Botelho e Maria de Assumpção Passos, pelos fundos com a rua Antonio Bueno. Nome, domicílio, profissão, estado e residência do Adquirente: FAZENDA DO ESTADO DE SÃO PAULO. Nome, domicílio, estado e profissão do Transmitente: João Floriano da Silva, Hilda de Pontes Silva, maiores, residentes nesta cidade de São Sebastião. Título de transmissão: Compra e Venda. Forma do Título, data e serventuário: Escriptura Pública de 4 de agosto de 1911, lavrada em São Paulo, nas Notas do 6º Tabelião interino, Américo Armand Verissimo. Valor do Contrato 12..000$000. Condições do Contrato: nenhuma.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o supra-exposto, bem se pode aquilatar a extrema importância que assume, essa propriedade imobiliária para o Município de São Sebastião, que, aliás, já ocupa há muitos anos, dando-lhe destinação nobre e extramente útil, além de preservá-lo do desgaste, mantendo-a como verdadeiro patrimônio cultur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or esses motivos – todos eles, da mais alta relevância e adequação ao interesse publico – é conveniente que possa o Governo do Estado de São Paulo efetuar a doação da supramencionada propriedade imobiliária para o Município de São Sebastião, que a manterá na mesma destinação e condição de uso em que a vem ocupand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s razões de interesse público, que justificam a solicitação aqui exposta, são referendadas por toda a população, que se soma às autoridades e lideranças políticas e comunitárias, empenhadas na reivindicação que é objeto desta Indicação. Este pleito reflete não só o interesse do povo de São Sebastião, mas de toda a Região do Litoral Norte do Estado. Para atendê-lo, é necessário que o Senhor Governador do Estado envie a esta Assembléia Legislativa o competente e necessário projeto de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so post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NDICAMOS ao Excelentíssimo Senhor Governador do Estado de São Paulo que determine, por intermédio dos órgãos competentes, a adoção de providências urgentes, no sentido de ser remetido à Assembléia Legislativa do Estado de São Paulo projeto de lei autorizando a doação ao Município de São Sebastião das áreas de terreno e do prédio, de propriedade da Fazenda do Estado, situados na cidade de São Sebastião, na Avenida Altino Arantes, onde há tempos se acha localizada a Secretaria de Turismo desse Município, que ocupa esses imóveis dando-lhes a mais nobre e útil destinação, em benefício de toda a população residente e visitante, não só de São Sebastião, mas de toda a Região do Litoral Norte do Estado de São Paul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6-09-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PAULO JULIÃO</w:t>
      </w:r>
    </w:p>
    <w:p>
      <w:pPr>
        <w:pStyle w:val="Normal"/>
        <w:rPr>
          <w:sz w:val="26"/>
        </w:rPr>
      </w:pPr>
      <w:r>
        <w:rPr>
          <w:sz w:val="26"/>
        </w:rPr>
        <w:t>hbs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20:03:00Z</dcterms:created>
  <dc:creator>dg</dc:creator>
  <dc:description/>
  <dc:language>en-US</dc:language>
  <cp:lastModifiedBy>Alesp</cp:lastModifiedBy>
  <cp:lastPrinted>2000-09-13T18:16:00Z</cp:lastPrinted>
  <dcterms:modified xsi:type="dcterms:W3CDTF">2000-09-13T21:17:00Z</dcterms:modified>
  <cp:revision>4</cp:revision>
  <dc:subject/>
  <dc:title/>
</cp:coreProperties>
</file>