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17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Engº Mário Covas, para que determine ao Órgão competente, a adoção das medidas administrativas necessárias visando a imediata liberação de recursos financeiros visando a reconstrução da ponte sobre o Rio do Peixeiro, que faz a ligação da Alta Sorocabana (Emilianópolis) à Alta Paulista (Flora Rica)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 presente solicitação visa atender aos anseios de milhares de moradores e trabalhadores dos municípios de Flora Rica, Emilianópolis e Presidente Bernardes que estão sendo prejudicados em seu transporte diário com a queda da ponte localizada sobre o denominado Rio do Peixeiro, localizada na Estrada Municipal, em Flora Rica, que desabou há mais de </w:t>
      </w:r>
      <w:r>
        <w:rPr>
          <w:b/>
          <w:sz w:val="24"/>
        </w:rPr>
        <w:t>4 anos!!!.</w:t>
      </w:r>
    </w:p>
    <w:p>
      <w:pPr>
        <w:pStyle w:val="TextBodyIndent"/>
        <w:rPr/>
      </w:pPr>
      <w:r>
        <w:rPr/>
        <w:t>Com isto, os moradores do bairro Bandeirantes, localizado em Flora Rica, precisam se deslocar 40 km a mais para dirigirem-se a Emilianópolis, dificultando e encarecendo, sobremaneira, a vida daquela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munícipes residentes na área central de Flora Rica são obrigados a desviarem 15 km do seu percurso normal para chegarem nos município de Emilianópolis e Presidente Bernardes, trafegando por uma estrada de terra e cheia de bura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9:18:00Z</dcterms:created>
  <dc:creator>dg</dc:creator>
  <dc:description/>
  <dc:language>en-US</dc:language>
  <cp:lastModifiedBy>Alesp</cp:lastModifiedBy>
  <cp:lastPrinted>2000-08-09T14:42:00Z</cp:lastPrinted>
  <dcterms:modified xsi:type="dcterms:W3CDTF">2000-09-01T19:20:00Z</dcterms:modified>
  <cp:revision>3</cp:revision>
  <dc:subject/>
  <dc:title/>
</cp:coreProperties>
</file>