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56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56, de 2000, de autoria do nobre Deputado Vaz de Lima, foi aprovado sem emendas. Conforme o despacho de fls. 2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rof.ª Élide Apparecida Carlos” a Escola Estadual do Conjunto Habitacional Benedito Pinto Ferreira Braga, em Urâni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31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02:00Z</dcterms:created>
  <dc:creator>Alesp</dc:creator>
  <dc:description/>
  <dc:language>en-US</dc:language>
  <cp:lastModifiedBy>alesp</cp:lastModifiedBy>
  <cp:lastPrinted>2000-08-03T17:10:00Z</cp:lastPrinted>
  <dcterms:modified xsi:type="dcterms:W3CDTF">2000-09-01T17:03:00Z</dcterms:modified>
  <cp:revision>3</cp:revision>
  <dc:subject/>
  <dc:title>PROCESSO:       PROJETO DE LEI Nº 756,  DE  l</dc:title>
</cp:coreProperties>
</file>