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2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56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Vaz de Lim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-232"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Profª. Élide Apparecida Carlos” a Escola Estadual do Conjunto Habitacional Benedito Pinto Ferreira Braga, em Urânia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16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12T19:17:00Z</dcterms:modified>
  <cp:revision>3</cp:revision>
  <dc:subject/>
  <dc:title> </dc:title>
</cp:coreProperties>
</file>