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Estadual tem procurado equacionar todos os complexos problemas da Administração Pública, sempre de forma a propiciar o pleno desenvolvimento d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de Lençóis Paulista e Santa Bárbara têm sofrido inúmeros transtornos pela inexistência de asfaltamento em 56,09 quilômetros na estrada que liga os dois citados municíp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olução desse problema colaboraria enormemente para o desenvolvimento econômico dos referidos municípios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que se digne o Excelentíssimo Senhor Governador do Estado determinar, através dos órgão competentes, medidas visando ao asfaltamento de 56,09 quilômetros da estrada que liga o Município de Lençóis Paulista ao Município de Santa Bárb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43:00Z</dcterms:created>
  <dc:creator>dg</dc:creator>
  <dc:description/>
  <dc:language>en-US</dc:language>
  <cp:lastModifiedBy>Alesp</cp:lastModifiedBy>
  <cp:lastPrinted>2000-09-11T14:14:00Z</cp:lastPrinted>
  <dcterms:modified xsi:type="dcterms:W3CDTF">2000-09-15T16:48:00Z</dcterms:modified>
  <cp:revision>3</cp:revision>
  <dc:subject/>
  <dc:title/>
</cp:coreProperties>
</file>