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6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o imensurável respeito e reverencia que todos devemos às pessoas da melhor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as limitadas ações do Estado voltadas à aqueles que tanto labutaram toda uma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tudo aquilo que fizermos ainda é pouco e insuficiente para compensar tudo o que as pessoas de mais idade já contribuíram para o desenvolvimento desse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as atuais limitações orçamentárias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NDICO, com fundamento do artigo 159 da IX Consolidação do Regimento Interno da Assembléia Legislativa do Estado de São Paulo, ao Excelentíssimo Senhor Governador do Estado de São Paulo que determine a construção de um Centro de Convivência da 3ª Idade no Município de Novo Horizo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14/0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MARQUINHO TORTOR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07:00Z</dcterms:created>
  <dc:creator>dg</dc:creator>
  <dc:description/>
  <dc:language>en-US</dc:language>
  <cp:lastModifiedBy>Alesp</cp:lastModifiedBy>
  <cp:lastPrinted>2000-09-19T15:04:00Z</cp:lastPrinted>
  <dcterms:modified xsi:type="dcterms:W3CDTF">2000-09-19T18:05:00Z</dcterms:modified>
  <cp:revision>3</cp:revision>
  <dc:subject/>
  <dc:title/>
</cp:coreProperties>
</file>