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1340 , DE 2000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  <w:tab/>
        <w:tab/>
        <w:t>O bairro Parque Brasil, é uma localidade muito carente, pertencente a zona sul da Capital. Nesse bairro faltam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  <w:tab/>
        <w:tab/>
        <w:t>Essa população desprotegida, reivindica um POLICIAMENTO OSTENSIVO, para resgatar a tranquilidade perdida, coibindo os abusos de desordeiros e marginais que infestam aquela localidade, que hoje agem livremente, garantindo, enfim, maior segurança às suas famílias.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  <w:tab/>
        <w:tab/>
        <w:t>O Poder Público, sensível à problemática de segurança da população em geral e das pequenas comunidades mais isoladas, certamente envidará todos os esforços no sentido de atender a justa reivindicação dos moradores do PARQUE BRASIL.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  <w:tab/>
        <w:tab/>
        <w:t>Assim sendo,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  <w:tab/>
        <w:tab/>
        <w:t>INDICAMOS, nos termos regimentais, ao Excelentíssimo Senhor Governador do Estado a necessidade de urgentes providências, por intermédio dos órgãos competentes, visando um POLICIAMENTO OSTENSIVO , no PARQUE BRASIL, na Capital.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01447009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7:47:00Z</dcterms:created>
  <dc:creator>Alesp</dc:creator>
  <dc:description/>
  <dc:language>en-US</dc:language>
  <cp:lastModifiedBy>ALESP</cp:lastModifiedBy>
  <dcterms:modified xsi:type="dcterms:W3CDTF">2000-09-11T15:14:00Z</dcterms:modified>
  <cp:revision>4</cp:revision>
  <dc:subject/>
  <dc:title>INDICAÇÃO Nº         , DE 2000</dc:title>
</cp:coreProperties>
</file>