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Tahoma" w:hAnsi="Tahoma" w:cs="Tahoma"/>
          <w:b/>
          <w:b/>
          <w:sz w:val="22"/>
        </w:rPr>
      </w:pPr>
      <w:r>
        <w:rPr>
          <w:rFonts w:cs="Tahoma" w:ascii="Tahoma" w:hAnsi="Tahoma"/>
          <w:b/>
          <w:sz w:val="22"/>
        </w:rPr>
        <w:tab/>
        <w:t xml:space="preserve">INDICAÇÃO Nº    1325,      DE 2000 </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sz w:val="22"/>
        </w:rPr>
      </w:pPr>
      <w:r>
        <w:rPr>
          <w:rFonts w:cs="Tahoma" w:ascii="Tahoma" w:hAnsi="Tahoma"/>
          <w:sz w:val="22"/>
        </w:rPr>
      </w:r>
    </w:p>
    <w:p>
      <w:pPr>
        <w:pStyle w:val="Textosimples"/>
        <w:tabs>
          <w:tab w:val="clear" w:pos="708"/>
          <w:tab w:val="left" w:pos="2835" w:leader="none"/>
        </w:tabs>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A Associação dos Produtores Rurais da Figueira, Palmeiras, Caetê e Caetezinho, entidade declarada de utilidade pública municipal, que conta com 73 famílias associadas e que existe oficialmente há mais de quatro anos, tem urgente necessidade de que seja pavimentada a estrada vicinal que liga a sede do município de Santa Cruz do Rio Pardo aos bairros acima mencionados.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rgumente-se que em reunião com o Secretário da Agricultura em Santa Cruz foi anunciado que neste ano de 2000 seria priorizada a pavimentação de vicinais com até 10 Km (dez quilômetros) de extensão, que beneficiem bairros produtivos e populoso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 fim de destacar o trabalho que a Associação presta, destacamos que ela foi responsável pela execução da primeira microbacia do Estado de São Paulo em 1989, pela construção de um parque infantil, instalação de 61 (sessenta e uma) linhas telefônicas, eletrificação de todos as propriedades dos bairros entre outra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lém do mais, a execução da obra em questão é fundamental para melhor escoamento da produção agrícola, com menos desgaste dos veículos, bem como para o transporte de alunos ou de doente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Em face do exposto,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IX Consolidação do Regimento Interno da Assembléia Legislativa do Estado de São Paulo, ao Excelentíssimo Senhor Governador do Estado, Dr. Mário Covas, através da Secretaria de Transportes, urgentes estudos visando a pavimentação asfáltica da estrada vicinal que liga os bairros da Figueira, Palmeiras, Caetê e Caetezinho à sede do município de Santa Cruz do Rio Pard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Sala das Sessões em,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b/>
          <w:b/>
          <w:sz w:val="22"/>
        </w:rPr>
      </w:pPr>
      <w:r>
        <w:rPr>
          <w:rFonts w:cs="Tahoma" w:ascii="Tahoma" w:hAnsi="Tahoma"/>
          <w:b/>
          <w:sz w:val="22"/>
        </w:rPr>
        <w:tab/>
        <w:t>Claury Alves da Silva</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 </w:t>
      </w:r>
    </w:p>
    <w:sectPr>
      <w:footerReference w:type="default" r:id="rId2"/>
      <w:type w:val="nextPage"/>
      <w:pgSz w:w="11906" w:h="16838"/>
      <w:pgMar w:left="1843" w:right="1153" w:gutter="0" w:header="0" w:top="3686" w:footer="12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8001003001.366</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vanish/>
      <w:color w:val="000080"/>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03:00Z</dcterms:created>
  <dc:creator>Alesp</dc:creator>
  <dc:description/>
  <dc:language>en-US</dc:language>
  <cp:lastModifiedBy>ALESP</cp:lastModifiedBy>
  <cp:lastPrinted>2000-08-24T11:54:00Z</cp:lastPrinted>
  <dcterms:modified xsi:type="dcterms:W3CDTF">2000-09-04T14:56:00Z</dcterms:modified>
  <cp:revision>4</cp:revision>
  <dc:subject/>
  <dc:title/>
</cp:coreProperties>
</file>