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32"/>
        </w:rPr>
      </w:pPr>
      <w:r>
        <w:rPr>
          <w:sz w:val="32"/>
        </w:rPr>
        <w:tab/>
        <w:tab/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center"/>
        <w:rPr/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  <w:u w:val="single"/>
        </w:rPr>
        <w:t>INDICAÇÃO Nº        , DE 2000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ind w:left="567" w:hanging="0"/>
        <w:jc w:val="both"/>
        <w:rPr/>
      </w:pPr>
      <w:r>
        <w:rPr>
          <w:b/>
          <w:sz w:val="32"/>
        </w:rPr>
        <w:tab/>
        <w:tab/>
        <w:tab/>
      </w:r>
      <w:r>
        <w:rPr>
          <w:sz w:val="28"/>
        </w:rPr>
        <w:t>CONSIDERANDO as dificuldades financeiras enfrentadas pela maioria das Prefeituras Municipais;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CONSIDERANDO a importância imprescindível do destacamento do Corpo de Bombeiros no município;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CONSIDERANDO que a Prefeitura Municipal  de São José do Rio Pardo, por falta de verba, não consegue atender a presente necessidade de aquisição de um caminhão pipa para a unidade do Corpo de Bombeiros daquela municipalidade;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CONSIDERANDO que a justa reivindicação vem ao encontro da necessidade dos munícipes que há muitos anos pleiteiam esse benefício;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, nos termos regimentais, ao Excelentíssimo Senhor Governador do Estado, se digne determinar as providências necessárias, junto aos órgãos competentes, com vistas à </w:t>
      </w:r>
      <w:r>
        <w:rPr>
          <w:b/>
          <w:sz w:val="28"/>
        </w:rPr>
        <w:t>doação de um caminhão pipa para a unidade do Corpo de Bombeiros do município de São José do Rio Pardo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JORGE CARUSO</w:t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01409007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09:00Z</dcterms:created>
  <dc:creator>alesp</dc:creator>
  <dc:description/>
  <dc:language>en-US</dc:language>
  <cp:lastModifiedBy>alesp</cp:lastModifiedBy>
  <cp:lastPrinted>2000-09-25T14:08:00Z</cp:lastPrinted>
  <dcterms:modified xsi:type="dcterms:W3CDTF">2000-09-25T17:09:00Z</dcterms:modified>
  <cp:revision>3</cp:revision>
  <dc:subject/>
  <dc:title/>
</cp:coreProperties>
</file>