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142ª a 146ª Sessões Ordinárias (de 29/09 a 05/10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10-06T12:29:00Z</dcterms:modified>
  <cp:revision>17</cp:revision>
  <dc:subject/>
  <dc:title>Folha _______</dc:title>
</cp:coreProperties>
</file>