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10,  DE  2000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>
          <w:sz w:val="26"/>
        </w:rPr>
      </w:pPr>
      <w:r>
        <w:rPr>
          <w:sz w:val="26"/>
        </w:rPr>
        <w:t>Considerando que o nosso País atravessa momentos difíceis, notadamente a população mais pobre, diante da crise financeira que assola todos os setores da sociedade;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>Considerando que esta situação reflete-se, também, no setor público, especialmente na área social, atingindo sobremaneira os municípios;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>Considerando que a área da saúde é de extrema importância para a população, necessitando, portanto, de investimentos cada vez maiores e permanentes para a melhoria do atendimento nos seus variados procedimentos;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>Considerando que a Santa Casa de Misericórdia de Suzano está passando por muitas dificuldades para continuar atendendo a população, notadamente a mais carente;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>Considerando, ainda, que aquela Santa Casa atende uma grande demanda por atendimento médico e emergencial, causando muitos transtornos para a população, entre os quais podemos citar as constantes e enormes filas, demora na marcação de consultas entre outras mazelas;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>Considerando, finalmente, que o populoso município de Suzano é servido por duas movimentadas rodovias – SP-66 (Antiga Rio - São Paulo) e Índio Tibiriçá (SP-39) – que registram muitas ocorrências de acidentes automobilísticos, sobrecarregando ainda mais o serviço de atendimento da Santa Casa de Suzano.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>Por estas razões, é que,</w:t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  <w:t>Indico, com fundamento no artigo 159 da IX Consolidação do Regimento Interno, ao Excelentíssimo Senhor Governador do Estado, Dr. Mário Covas, para que determine a adoção das medidas necessárias visando a transformação do Hospital das Clínicas Auxiliar de Suzano em Pronto-Socorro Municipal, a fim de diminuir a alta demanda por atendimento médico-hospitalar na Santa Casa de Misericórdia de Suzano.</w:t>
      </w:r>
    </w:p>
    <w:p>
      <w:pPr>
        <w:pStyle w:val="Normal"/>
        <w:ind w:left="2124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Sala das Sessões, em 10/10/20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LUIS CARLOS GONDIM</w:t>
      </w:r>
    </w:p>
    <w:p>
      <w:pPr>
        <w:pStyle w:val="Normal"/>
        <w:ind w:left="213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bm</w:t>
      </w:r>
    </w:p>
    <w:sectPr>
      <w:type w:val="nextPage"/>
      <w:pgSz w:w="11906" w:h="16838"/>
      <w:pgMar w:left="1559" w:right="1559" w:gutter="0" w:header="0" w:top="198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26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52:00Z</dcterms:created>
  <dc:creator>dg</dc:creator>
  <dc:description/>
  <dc:language>en-US</dc:language>
  <cp:lastModifiedBy>alesp</cp:lastModifiedBy>
  <cp:lastPrinted>2000-10-16T18:05:00Z</cp:lastPrinted>
  <dcterms:modified xsi:type="dcterms:W3CDTF">2000-10-16T20:06:00Z</dcterms:modified>
  <cp:revision>3</cp:revision>
  <dc:subject/>
  <dc:title/>
</cp:coreProperties>
</file>