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09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Considerando que a elevada demora na tramitação das ações trabalhistas é um fator que desanima os trabalhadores a recorrerem à Justiça do Trabalho na busca de seus direitos;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em Mogi das Cruzes, município com mais de 400 mil habitantes e milhares de indústrias e estabelecimentos comerciais instalados, este problema foi minimizado com a instalação, em setembro de 1.998, da 2ª Vara Trabalhista e com a designação, em abril de 1.999, da juíza auxiliar, Dra. Maria de Fátima da Silva, contribuindo sobremaneira para a drástica redução do período de tramitação de cada ação trabalhista que, na maioria dos casos, levava até 1.160 dias, ou seja, mais de 4 anos, para atuais 90 dia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lém de Mogi das Cruzes, as 1ª e 2ª Varas Trabalhistas atendem os munícipes de Biritiba Mirim, Guararema e Salesópolis, com população estimada em mais de 80 mil habitante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, ainda, que diante da situação em que se encontrava, a Justiça do Trabalho de Mogi das Cruzes beirava o caos, fazendo com que uma audiência inicial demorasse 40 dias, a audiência de instrução levasse até 970 dias e o julgamento da ação mais 600 dias, completando o período de tramitação de 1.610 dia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, mais, que em 1994, quando assumiu o cargo de juiz titular da 1ª Vara da Junta de Conciliação e Julgamento de Mogi, o Dr. Nelson Bueno do Prado, recebia uma média de 3 mil processos anuais, que foram aumentando cerca de 20% por ano, atingindo a marca de 5.500 no ano de 1.998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, finalmente, que esta rapidez na solução das questões trabalhistas em Mogi das Cruzes sofrerá uma drástica interrupção, uma vez que no dia 24 pf. encerra-se o prazo para a manutenção da juíza auxiliar na 2ª Vara Trabalhist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Indico, com fundamento no artigo 159 da IX Consolidação do Regimento Interno da Assembléia Legislativa do Estado de São Paulo, ao Excelentíssimo Senhor Presidente do Tribunal Regional do Trabalho – 2ª Região – do Estado de São Paulo, Juiz Francisco Antonio de Oliveira, para que determine a realização dos estudos necessários visando a manutenção da Juíza Maria de Fátima da Silva, na 2ª Vara Trabalhista de Mogi das Cruzes, como medida de fundamental importância para a manutenção da rapidez na solução das questões trabalhist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1-10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46:00Z</dcterms:created>
  <dc:creator>dg</dc:creator>
  <dc:description/>
  <dc:language>en-US</dc:language>
  <cp:lastModifiedBy>Alesp</cp:lastModifiedBy>
  <cp:lastPrinted>2000-10-06T15:48:00Z</cp:lastPrinted>
  <dcterms:modified xsi:type="dcterms:W3CDTF">2000-10-17T20:12:00Z</dcterms:modified>
  <cp:revision>4</cp:revision>
  <dc:subject/>
  <dc:title/>
</cp:coreProperties>
</file>