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11,  DE  2000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, da IX Consolidação do Regimento Interno da Assembléia Legislativa do Estado de São Paulo, ao Excelentíssimo Senhor Governador do Estado, que determine a Secretaria da Saúde, providências imediatas no sentido de doar um aparelho de Tomografia Computadorizada para o Município de Tatuí, a ser destinado ao Centro Regional de Especialidades Médic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presente indicação tem por finalidade atender aos usuários do Centro Regional de Especialidades Médicas, a fim de agilizar a realização de exames solicitados pelos especialistas do município e região, já que Tatuí é responsável, como gestor de saúde, pela micro-região, que abrange os municípios de Tatuí, Quadra, Boituva, Tietê, Cerquilho, Jumirim, Capela do Alto e Cesário Lang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Direcionar o equipamento para este Centro Regional de Especialidades, irá assegurar aos pacientes da micro-região, um atendimento com maior agilidade e qualidade, aumentando também a quantidade de exames solicitados e reduzindo os custos elevados ao serviço público de saúde, já que hoje, as tomografias são realizadas por empresas de terceir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volume de atendimento desta unidade de saúde pública, é muito alto, por trata-se de unidade micro-regional de saúde, interferindo desta forma, no pronto atendimento dos pacientes que procuram a unidade, já que os custos com tomografia, impedem que se dê maior qualidade às outras especialidades que necessitam de custeios de outros exames de tão grande importância quanto a tomografia.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Sala das Sessões, em 10/1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26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06:00Z</dcterms:created>
  <dc:creator>dg</dc:creator>
  <dc:description/>
  <dc:language>en-US</dc:language>
  <cp:lastModifiedBy>alesp</cp:lastModifiedBy>
  <cp:lastPrinted>2000-10-16T19:53:00Z</cp:lastPrinted>
  <dcterms:modified xsi:type="dcterms:W3CDTF">2000-10-16T21:54:00Z</dcterms:modified>
  <cp:revision>4</cp:revision>
  <dc:subject/>
  <dc:title/>
</cp:coreProperties>
</file>