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1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adores e lideranças de Brodowski estão reclamando das precárias condições do serviço policial do municíp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iaturas sucateadas, efetivo reduzido, armas e coletes à prova de balas insuficientes contribuem para o crescimento da violência e da criminalidade, apesar do esforço e da dedicação dos policiais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 xml:space="preserve">, cumpridas as formalidades regimentais, ao Exmo. Sr. Governador para que determine às autoridades competentes a remessa de viaturas policiais, a ampliação do efetivo e da quantidade de coletes à prova de balas e fornecimento de armas modernas para melhorar o serviço de segurança do município de Brodowski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22:00Z</dcterms:created>
  <dc:creator>dg</dc:creator>
  <dc:description/>
  <dc:language>en-US</dc:language>
  <cp:lastModifiedBy>Alesp</cp:lastModifiedBy>
  <cp:lastPrinted>2000-10-16T18:29:00Z</cp:lastPrinted>
  <dcterms:modified xsi:type="dcterms:W3CDTF">2000-10-16T20:30:00Z</dcterms:modified>
  <cp:revision>3</cp:revision>
  <dc:subject/>
  <dc:title/>
</cp:coreProperties>
</file>