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13,  DE  2000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, da IX Consolidação do Regimento Interno da Assembléia Legislativa do Estado de São Paulo, ao Excelentíssimo Senhor Governador do Estado, que determine a Secretaria de Transportes, providências imediatas para recapeamento, recuperação do acostamento e sinalização horizontal e vertical da SP-101, que liga SP-127 a SP-348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indicação tem a finalidade de solicitar ao DER que promova o recapeamento da malha viária da SP-101, bem como a recuperação de seu acostamento, sinalização horizontal e verti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obra se faz necessária, em razão de que a rodovia é um importante elo de ligação entre a Rodovia 127 e a rodovia 348, ligando os municípios de Rafard, Capivari, Monte Mor e outros municípios a Campinas e principais rodovias daquel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obra favorecerá aos transportes rodoviários de cargas pesadas, além de atender o escoamento de cana de açúcar e agroindústria, importantes para o interior do Estado e região.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ala das Sessões, em 10/10/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LUIZ GONZAGA VIEIRA </w:t>
      </w:r>
    </w:p>
    <w:p>
      <w:pPr>
        <w:pStyle w:val="Normal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26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19:00Z</dcterms:created>
  <dc:creator>dg</dc:creator>
  <dc:description/>
  <dc:language>en-US</dc:language>
  <cp:lastModifiedBy>alesp</cp:lastModifiedBy>
  <cp:lastPrinted>2000-10-16T19:56:00Z</cp:lastPrinted>
  <dcterms:modified xsi:type="dcterms:W3CDTF">2000-10-16T21:57:00Z</dcterms:modified>
  <cp:revision>4</cp:revision>
  <dc:subject/>
  <dc:title/>
</cp:coreProperties>
</file>