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407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 melhoria das condições dos transportes é de fundamental importância para o desenvolvimento econômic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s estradas vicinais representam importantes vias de acesso às propriedades agrícolas e a precariedade de suas condições implica sérias conseqüências para o escoamento agrícola, notadamente na época de chuvas, significando grandes prejuízos econômico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 estrada vicinal que liga o município de Caconde ao Distrito de Barrânia é utilizada pelos produtores agrícolas notadamente durante as safras de café, batata, e diariamente com o transporte de leite, além de servir de acesso para a grande quantidade de propriedades rurai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nsiderando o crescente volume de tráfego da estrada vicinal Caconde/Barrânia somado à importância estratégica para o escoamento da produção agrícola da região, a população e as autoridades constituídas vêm reivindicar o asfaltamento de aproximadamente 20 quilômetros da referida estrada, ressaltando, ainda, ser esse trecho o único acesso entre as duas localidade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Isto posto,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INDICAMOS, nos termos regimentais ao Excelentíssimo Senhor Governador do Estado a necessidade de urgentes providências, por intermédio dos órgãos competentes, visando o ASFALTAMENTO DA ESTRADA VICINAL QUE LIGA O MUNICÍPIO DE CACONDE AO DISTRITO DE BARRÂNIA.</w:t>
      </w:r>
    </w:p>
    <w:p>
      <w:pPr>
        <w:pStyle w:val="TextBody"/>
        <w:rPr/>
      </w:pPr>
      <w:r>
        <w:rPr/>
      </w:r>
    </w:p>
    <w:p>
      <w:pPr>
        <w:pStyle w:val="Heading1"/>
        <w:jc w:val="both"/>
        <w:rPr/>
      </w:pPr>
      <w:r>
        <w:rPr/>
        <w:tab/>
        <w:tab/>
        <w:tab/>
      </w:r>
      <w:r>
        <w:rPr>
          <w:b w:val="false"/>
        </w:rPr>
        <w:t>Sala das Sessões, em 11-10-2000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RGE CARUS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21:13:00Z</dcterms:created>
  <dc:creator>dg</dc:creator>
  <dc:description/>
  <dc:language>en-US</dc:language>
  <cp:lastModifiedBy>Alesp</cp:lastModifiedBy>
  <cp:lastPrinted>2000-10-06T15:48:00Z</cp:lastPrinted>
  <dcterms:modified xsi:type="dcterms:W3CDTF">2000-10-16T21:27:00Z</dcterms:modified>
  <cp:revision>3</cp:revision>
  <dc:subject/>
  <dc:title/>
</cp:coreProperties>
</file>