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415,  DE  2000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 a Presidente da Câmara Municipal de Tuiuti, Vereadora Maria Eunice da Costa Bianchi, nos encaminha cópia do Requerimento nº 19/2000, de autoria do Vereador Valdemar Carlos Barbosa, dirigido à diretoria do D.E.R. solicitando a realização de “estudos técnicos sobre o problema das curvas fechadas do km 13 da Rodovia SP-095, Benevenuto Moretto”;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 as características de tais curvas impedem o total controle do veículo pelo condutor, de modo que o veículo, mesmo em baixa velocidade ultrapassa a faixa central;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 a ultrapassagem da mencionada faixa caracteriza tráfego contramão, conduta que além de ser considerada infração grave, de acordo com o Código Nacional de Trânsito, invariavelmente é causa dos muitos acidentes fatais naquele trecho;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 a sinalização existente no local tem sido insuficiente para impedir as tragédias que vêm enlutando as famílias tuiutienses e que as análises de especialistas locais concluíram que as deficiências do traçado da pista e não a imprudência são a causa dos sinistros.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 xml:space="preserve">INDICAMOS, com fulcro no artigo 159 da IX Consolidação do Regimento Interno da Assembléia Legislativa, ao Excelentíssimo Senhor Governador do Estado, que determine à Secretaria de Estado dos Transportes as providências necessárias à realização de estudos técnicos visando a alteração do traçado da pista carroçável da Rodovia SP-095, Benevenuto Moretto, na altura do km 13, de modo a eliminar as curvas extremamente fechadas que têm sido causa dos freqüentes acidentes fatais que ali ocorrem. </w:t>
      </w:r>
    </w:p>
    <w:p>
      <w:pPr>
        <w:pStyle w:val="Normal"/>
        <w:spacing w:lineRule="auto" w:line="360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b w:val="false"/>
        </w:rPr>
        <w:t>Sala das Sessões, em 11/1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EDMIR CHEDID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hbm</w:t>
      </w:r>
    </w:p>
    <w:sectPr>
      <w:type w:val="nextPage"/>
      <w:pgSz w:w="11906" w:h="16838"/>
      <w:pgMar w:left="1559" w:right="1559" w:gutter="0" w:header="0" w:top="198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26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9:58:00Z</dcterms:created>
  <dc:creator>dg</dc:creator>
  <dc:description/>
  <dc:language>en-US</dc:language>
  <cp:lastModifiedBy>alesp</cp:lastModifiedBy>
  <cp:lastPrinted>2000-10-09T17:44:00Z</cp:lastPrinted>
  <dcterms:modified xsi:type="dcterms:W3CDTF">2000-10-17T20:08:00Z</dcterms:modified>
  <cp:revision>3</cp:revision>
  <dc:subject/>
  <dc:title/>
</cp:coreProperties>
</file>