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9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Considerando que as Cooperativas Agropecuárias do Estado de São Paulo têm enfrentado grandes problemas, no que se refere aos débitos fiscais, relacionados com o Imposto sobre Circulação de Mercadorias e sobre Prestação de Serviços, sobretudo no que tange às operações realizadas até 31 de dezembro de 199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tal situação tem dificultado, ainda mais, a atividade realizada pelos setores agrícolas do país, cujas dívidas têm se acumulado, nos últimos 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mesmo com a possibilidade de se esticarem os prazos para a liquidação das referidas dívidas, o problema ainda persiste, pois a situação enfrentada pelas cooperativas é bastante difíc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ainda, que o acréscimo de juros e multas dos débitos fiscais, acima mencionados, corroboram a necessidade do Governo fazer estudos, no sentido de reavaliar os prazos dados para efetivação da liquid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umpridas as formalidades regimentais, à Sua Excelência o Senhor Governador do Estado de São Paulo, através das Secretarias de Estado da Fazenda e da Gestão Estratégica, se digne determinar as providências cabíveis, no sentido de rever os prazos concedidos às Cooperativas Agropecuárias do Estado de São Paulo, no que se refere às dívidas e débitos fiscais, relacionados com o Imposto sobre Circulação de Mercadorias e sobre Prestação de Serviços, por tratar-se de medida justa e oportu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OBBE NE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9:15:00Z</dcterms:created>
  <dc:creator>dg</dc:creator>
  <dc:description/>
  <dc:language>en-US</dc:language>
  <cp:lastModifiedBy>Alesp</cp:lastModifiedBy>
  <cp:lastPrinted>2000-10-09T16:39:00Z</cp:lastPrinted>
  <dcterms:modified xsi:type="dcterms:W3CDTF">2000-10-09T19:40:00Z</dcterms:modified>
  <cp:revision>3</cp:revision>
  <dc:subject/>
  <dc:title/>
</cp:coreProperties>
</file>