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9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Considerando que a saúde é um direito de todos e dever do Estado que, através de políticas sociais e econômicas, tem que garantir ao cidadão a redução do risco de doenças e acesso igualitário às ações e serviços para sua promoção, proteção e recuperaçã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saúde pública requer investimentos maciços para atender as necessidades da população, especialmente daqueles que não dispõem de recursos financeiros para usufruir dos serviços médicos e laboratoriais privado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no Complexo Hospitalar Padre Bento, em Guarulhos, várias são as carências e mazelas no pronto atendimento da população, como para a realização dos exames de eletroneuromiografi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, ainda, que o exame acima citado é essencial para que o profissional médico possa diagnosticar e definir quais os procedimentos a serem adotados em cada cas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, mais, que para marcar um destes exames a população leva de dois a seis meses, perambulando, desesperadamente, de um hospital para outro, sem perspectiva algum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elo exposto acima, é qu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Indico, nos termos regimentais, ao Excelentíssimo Senhor Governador do Estado, Dr. Mário Covas, para que determine às autoridades competentes da Secretaria da Saúde, a adoção das medidas administrativas necessárias, com urgência, visando a destinação de aparelho de eletroneuromiografia para o Complexo Hospitalar Padre Bento, localizado no município de Guarulho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5/10/20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UIS CARLOS GONDIM</w:t>
      </w:r>
    </w:p>
    <w:p>
      <w:pPr>
        <w:pStyle w:val="Normal"/>
        <w:spacing w:lineRule="auto" w:line="360"/>
        <w:jc w:val="both"/>
        <w:rPr/>
      </w:pPr>
      <w:r>
        <w:rPr/>
        <w:t>hbs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9:40:00Z</dcterms:created>
  <dc:creator>dg</dc:creator>
  <dc:description/>
  <dc:language>en-US</dc:language>
  <cp:lastModifiedBy>Alesp</cp:lastModifiedBy>
  <cp:lastPrinted>2000-10-09T17:03:00Z</cp:lastPrinted>
  <dcterms:modified xsi:type="dcterms:W3CDTF">2000-10-09T20:04:00Z</dcterms:modified>
  <cp:revision>4</cp:revision>
  <dc:subject/>
  <dc:title/>
</cp:coreProperties>
</file>