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INDICO, nos termos do artigo 159 da IX Consolidação do Regimento Interno, ao Excelentíssimo Senhor Governador do Estado, que determine aos órgãos competentes a realização de estudos e a adoção das providências necessárias, visando a construção de Hospital Público no município de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município de Barueri, como grande parcela dos municípios brasileiros, está enfrentando imensas dificuldades, face a grave crise econômica que assola o noss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populoso município de Barueri não existe hospital para atendimento da população, que é obrigada a deslocar-se para outras cidades da região, em busca de atendimento médico-hospita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inaceitável que a população daquele município enfrente tamanha dificuldade para garantir o acesso à saúde, que é direito de todos e dever do Estado como, aliás, preceitua a nossa Carta Mag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tanto, faz-se necessário que o Governo do Estado intervenha para modificar essa caótica situação, destinando mais recursos para a área da saúde e, no caso em tela, dispender verbas orçamentárias para a construção de um hospital público no município de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5/10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UIS CARLOS GONDIM 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51:00Z</dcterms:created>
  <dc:creator>dg</dc:creator>
  <dc:description/>
  <dc:language>en-US</dc:language>
  <cp:lastModifiedBy>Alesp</cp:lastModifiedBy>
  <cp:lastPrinted>2000-10-09T17:02:00Z</cp:lastPrinted>
  <dcterms:modified xsi:type="dcterms:W3CDTF">2000-10-09T20:03:00Z</dcterms:modified>
  <cp:revision>3</cp:revision>
  <dc:subject/>
  <dc:title/>
</cp:coreProperties>
</file>