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0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Considerando que, nas contas de energia elétrica, as alíquotas do ICMS – Imposto sobre Circulação de Mercadorias e Serviços é cobrada através do método denominado “cálculo por dentro”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aludido método, na prática, nada mais é do que uma tática que eleva a alíquota, que deveria ser de 25%, para exorbitantes 33%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s adeptos do referido método alegam que encontram amparo no art. 33 da lei Estadual nº 6.374, 1º de março de 1989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sa modalidade de cobrança é uma bitributação disfarçada, decorrente de um método distorcido de aplicação de alíquotas que visa, unicamente, achacar o bolso do consumidor/contribuinte – figura esta tão esquecida pelos Poderes Públic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montante do mencionado imposto, quando incidente sobre energia elétrica, é calculado sobre uma base onde figura o preço da mercadoria, já acrescido de alíquota, ou seja, trata-se, como anteriormente mencionado, de bitribut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s Governadores e os Prefeitos são, nos termos do inciso V do art. 103 da Constituição Federal, e do inciso II do art. 90 da Constituição Estadual, respectivamente, partes legítimas para propor Ação Direta de Inconstitucionalidade-ADIN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cedo ou tarde essa bitributação fantasiada de “cálculo por dentro”, será  derrubada pela justiça, e os consumidores passarão a pagar apenas o que é de direito, ou seja 25% de ICMS sobre o valor de consumo inserto nas contas de energia elétric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para abreviar todo esse trabalho jurídico, diminuindo, assim, as pilhas de processos que se avolumarão em nossos tribunais, o quê onera, sobremaneira os cofres públicos, pois os trabalhos forenses custam muito ao Estado (papéis, funcionários, equipamentos de informática, etc.), deveria o chefe do Executivo, Senhor Absoluto dessa iniciativa, eliminar da Lei nº 6.374, de 1º de março de 1989, o famigerado art. 33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NDICAMOS, nos termos regimentais, ao Excelentíssimo Senhor Governador do Estado de São Paulo, através dos órgãos competentes, a elaboração de estudos e urgentíssimas providências, no sentido de revogar o art. 33 da Lei nº 6.374, de 1º de março de 1989, que dá ensejo a que o serviço de energia elétrica seja beneficiado com a operação denominada “cálculo por dentro”, que acaba elevando a alíquota do ICMS – Imposto sobre Circulação de Mercadorias e Serviços, de 25% para abusivos 33%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5/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04:00Z</dcterms:created>
  <dc:creator>dg</dc:creator>
  <dc:description/>
  <dc:language>en-US</dc:language>
  <cp:lastModifiedBy>Alesp</cp:lastModifiedBy>
  <cp:lastPrinted>2000-10-09T18:21:00Z</cp:lastPrinted>
  <dcterms:modified xsi:type="dcterms:W3CDTF">2000-10-09T21:23:00Z</dcterms:modified>
  <cp:revision>4</cp:revision>
  <dc:subject/>
  <dc:title/>
</cp:coreProperties>
</file>