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Nº  1395,  DE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ab/>
        <w:tab/>
      </w:r>
      <w:r>
        <w:rPr>
          <w:b/>
        </w:rPr>
        <w:t>Indico</w:t>
      </w:r>
      <w:r>
        <w:rPr/>
        <w:t xml:space="preserve">, com fundamento no artigo 159, da IX Consolidação do Regimento Interno da Assembléia Legislativa do Estado de São Paulo, ao Excelentíssimo Senhor Governador do Estado, que determine à Secretaria da Saúde, providências imediatas no sentido de </w:t>
      </w:r>
      <w:r>
        <w:rPr>
          <w:b/>
        </w:rPr>
        <w:t>doar um aparelho de Ultra-sonografia para o município de Tatuí</w:t>
      </w:r>
      <w:r>
        <w:rPr/>
        <w:t>, a ser destinado ao CEMEM – Centro de Especialidades Médicas Municipal – “Dr. Jamil Salum”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>A presente indicação tem por finalidade atender aos usuários do CEMEM – Centro de Especialidades Médicas Municipal, a fim de agilizar a realização de exames solicitados pelos especialistas do município e  conseqüentemente atendendo também a pacientes da região, já que Tatuí é  responsável, como gestor de saúde, pela microrregião, que abrange 06 municípios.</w:t>
      </w:r>
    </w:p>
    <w:p>
      <w:pPr>
        <w:pStyle w:val="TextBody"/>
        <w:rPr/>
      </w:pPr>
      <w:r>
        <w:rPr/>
        <w:tab/>
        <w:tab/>
        <w:tab/>
        <w:t>Destinar o equipamento para este Centro de Especialidades, irá ampliar o número de exames e minimizar as dificuldades dos pacientes, em especial, os que necessitam de resolução rápida para início de tratamento especializado, visto que atualmente ficam aguardando uma relação de espera, que é realizado por clínica contratada, incorrendo também, em custos elevados ao serviço público de saúde.</w:t>
      </w:r>
    </w:p>
    <w:p>
      <w:pPr>
        <w:pStyle w:val="TextBody"/>
        <w:rPr/>
      </w:pPr>
      <w:r>
        <w:rPr/>
        <w:tab/>
        <w:tab/>
        <w:tab/>
        <w:t>A demanda de doentes no município e microrregião é grande, interferindo desta forma, no pronto atendimento aos pacientes que necessitam dos serviços de saúde pública.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5-10-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LUIZ GONZAGA VIEIR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ma/</w:t>
      </w:r>
    </w:p>
    <w:sectPr>
      <w:type w:val="nextPage"/>
      <w:pgSz w:w="11906" w:h="16838"/>
      <w:pgMar w:left="1559" w:right="1559" w:gutter="0" w:header="0" w:top="212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6T20:07:00Z</dcterms:created>
  <dc:creator>dg</dc:creator>
  <dc:description/>
  <dc:language>en-US</dc:language>
  <cp:lastModifiedBy>Alesp</cp:lastModifiedBy>
  <cp:lastPrinted>2000-10-06T17:24:00Z</cp:lastPrinted>
  <dcterms:modified xsi:type="dcterms:W3CDTF">2000-10-06T20:26:00Z</dcterms:modified>
  <cp:revision>3</cp:revision>
  <dc:subject/>
  <dc:title/>
</cp:coreProperties>
</file>