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107569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84.7pt;width:352.75pt;height:101.1pt" coordorigin="-984,-1694" coordsize="7055,2022">
                <v:group id="shape_0" style="position:absolute;left:2795;top:-1553;width:3276;height:18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553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1226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694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1396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Escola Estadual “RAFAEL THOMEU”</w:t>
      </w:r>
      <w:r>
        <w:rPr>
          <w:sz w:val="24"/>
        </w:rPr>
        <w:t xml:space="preserve">, na </w:t>
      </w:r>
      <w:r>
        <w:rPr>
          <w:b/>
          <w:sz w:val="24"/>
        </w:rPr>
        <w:t>Vila Carmela</w:t>
      </w:r>
      <w:r>
        <w:rPr>
          <w:sz w:val="24"/>
        </w:rPr>
        <w:t>, em Guarulhos, que atende centenas de alunos, encontra-se em mau estado de conservação, necessitando com urgência de reparos na parte hidráulica, elétrica, pintura, jardinagem, devido aos estragos causados pelas fortes chuvas, além das depredações sofridas por vândalos e desocupados que infestam o bairr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abe ao Governo do Estado, dispensar uma atenção toda especial a esse estabelecimento de ensino, que neste momento está funcionando de uma maneira precária, acarretando grandes transtornos aos mestres e aos alunos que ali estudam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sto posto,</w:t>
      </w:r>
    </w:p>
    <w:p>
      <w:pPr>
        <w:pStyle w:val="TextBody"/>
        <w:rPr/>
      </w:pPr>
      <w:r>
        <w:rPr/>
        <w:tab/>
        <w:tab/>
        <w:tab/>
      </w:r>
      <w:r>
        <w:rPr>
          <w:b/>
        </w:rPr>
        <w:t>INDICAMOS</w:t>
      </w:r>
      <w:r>
        <w:rPr/>
        <w:t xml:space="preserve"> nos termos regimentais, ao Chefe do Poder Executivo se digne determinar medidas urgentes, através dos órgãos competentes, a reforma e jardinagem da </w:t>
      </w:r>
      <w:r>
        <w:rPr>
          <w:b/>
        </w:rPr>
        <w:t>Escola Estadual “RAFAEL THOMEU”</w:t>
      </w:r>
      <w:r>
        <w:rPr/>
        <w:t>, na Vila Carmela, em Guarulhos.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10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PASCHOAL THOMEU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ma/</w:t>
      </w:r>
    </w:p>
    <w:sectPr>
      <w:type w:val="nextPage"/>
      <w:pgSz w:w="11906" w:h="16838"/>
      <w:pgMar w:left="1559" w:right="1559" w:gutter="0" w:header="0" w:top="212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6T20:26:00Z</dcterms:created>
  <dc:creator>dg</dc:creator>
  <dc:description/>
  <dc:language>en-US</dc:language>
  <cp:lastModifiedBy>Alesp</cp:lastModifiedBy>
  <cp:lastPrinted>2000-10-06T17:38:00Z</cp:lastPrinted>
  <dcterms:modified xsi:type="dcterms:W3CDTF">2000-10-06T20:39:00Z</dcterms:modified>
  <cp:revision>3</cp:revision>
  <dc:subject/>
  <dc:title/>
</cp:coreProperties>
</file>