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5283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2.9pt;width:352.75pt;height:101.05pt" coordorigin="-984,-1658" coordsize="7055,2021">
                <v:group id="shape_0" style="position:absolute;left:2795;top:-1517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1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190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5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392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, atendendo a determinação do Sr. Governador, do Sr. Secretário da Habitação e do Sr. Presidente da CDHU, a diretoria da CDHU, em reunião realizada aos 23 de janeiro de 1996, estabeleceu, a partir da mesma data, que todos os procedimentos de comercialização de imóveis deveriam prever a destinação de até 5%  (cinco por cento) a portadores de deficiência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, resultante da reunião supra citada, o então Sr. Diretor de Desenvolvimento Sócio-Econômico, fez baixar a Circular nº 01/96, determinando a reserva dos 5% aos deficientes físico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mencionada Circular é ato administrativo, burocrático, e como tal, poderá ser revogado ou modificado a qualquer instante, dependendo da vontade do titular da área a quem está subordinada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se torna necessário que o preceito estabelecido na Circular nº 01/96 deverá ser fixado por lei, para que possam seus efeitos se tornarem permanent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, finalmente, que a medida não poderá ser oferecida através de Projeto de Lei de iniciativa parlamenta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AMOS, ao Exmo. Sr. Governador do Estado para a tomada de providências urgentes, junto à Companhia de Desenvolvimento Habitacional e Urbano do Estado de São Paulo (CDHU) e posteriormente à Assessoria Técnico Legislativa (ATL), a fim de que seja enviado a esta Assembléia Legislativa um Projeto de Lei que determine reserva de 5% (cinco por cento) de unidades habitacionais sorteadas pela CDHU, para pessoas portadoras de deficiência, tendo em vista que a Circular interna da CDHU que destina este percentual aos portadores de deficiência pode ser revogada a qualquer momento, dependendo da vontade da área à qual se subordi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-10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CÉLIA LEÃO</w:t>
      </w:r>
    </w:p>
    <w:p>
      <w:pPr>
        <w:pStyle w:val="Normal"/>
        <w:spacing w:lineRule="auto" w:line="360"/>
        <w:jc w:val="both"/>
        <w:rPr/>
      </w:pPr>
      <w:r>
        <w:rPr/>
        <w:t>hbs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8:44:00Z</dcterms:created>
  <dc:creator>dg</dc:creator>
  <dc:description/>
  <dc:language>en-US</dc:language>
  <cp:lastModifiedBy>Alesp</cp:lastModifiedBy>
  <cp:lastPrinted>2000-10-05T18:47:00Z</cp:lastPrinted>
  <dcterms:modified xsi:type="dcterms:W3CDTF">2000-10-05T21:48:00Z</dcterms:modified>
  <cp:revision>4</cp:revision>
  <dc:subject/>
  <dc:title/>
</cp:coreProperties>
</file>