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1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9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3/10/00, pelo Deputado Henrique Pacheco, a Indicação n.º 1393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 adoção de medidas para viabilizar o recebimento de requerimento de transferência de domicílio eleitoral por ocasião da apresentação do eleitor perante o Juízo Eleitoral para justificar seu voto, neste segundo turno das eleições municip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JULIO CÉSAR VISEU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Regional Eleito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0-10-06T20:38:00Z</dcterms:modified>
  <cp:revision>48</cp:revision>
  <dc:subject/>
  <dc:title>					São Paulo, 9 de março de 1997</dc:title>
</cp:coreProperties>
</file>