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>PROCESSO:       PROJETO DE LEI Nº 406, DE 2000.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>ASSUNTO:         MINUTA DE AUTÓGRAFO.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sz w:val="24"/>
        </w:rPr>
        <w:t>O Projeto de Lei nº 406, de 2000, de autoria do nobre Deputado Rafael Silva, foi aprovado sem emendas. Conforme o despacho de fls. 28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sz w:val="24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  <w:t>Artigo 1º - O artigo 1º da Lei nº 10.266, de 26 de março de 1999, passa a vigorar com a seguinte redação: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Artigo 1º - É declarado de utilidade pública o Desafio Jovem Ebenezer, com sede em Jacareí.”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  <w:t>Artigo 2º - Esta lei entra em vigor na data de sua publicação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hanging="0"/>
        <w:jc w:val="center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DC/ DPL, em 5 de outubro de 2000.</w:t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center"/>
        <w:rPr>
          <w:b/>
          <w:b/>
          <w:sz w:val="24"/>
        </w:rPr>
      </w:pPr>
      <w:r>
        <w:rPr>
          <w:b/>
          <w:sz w:val="24"/>
        </w:rPr>
        <w:t>Marcia Pupo de Moura</w:t>
      </w:r>
    </w:p>
    <w:p>
      <w:pPr>
        <w:pStyle w:val="Normal"/>
        <w:spacing w:before="0" w:after="120"/>
        <w:ind w:left="1134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Diretora 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3969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6T17:09:00Z</dcterms:created>
  <dc:creator>Alesp</dc:creator>
  <dc:description/>
  <dc:language>en-US</dc:language>
  <cp:lastModifiedBy>alesp</cp:lastModifiedBy>
  <cp:lastPrinted>2000-08-03T17:10:00Z</cp:lastPrinted>
  <dcterms:modified xsi:type="dcterms:W3CDTF">2000-10-06T17:09:00Z</dcterms:modified>
  <cp:revision>3</cp:revision>
  <dc:subject/>
  <dc:title>PROCESSO:       PROJETO DE LEI Nº 756,  DE  l</dc:title>
</cp:coreProperties>
</file>