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60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260, de 2000, de autoria do nobre Deputado Ary Fossen, foi aprovado sem emendas. Conforme o despacho de fls. 5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Sociedade Projeto Abraço, com sede em Jundiaí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05 de outu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7:47:00Z</dcterms:created>
  <dc:creator>Denise Ziober</dc:creator>
  <dc:description/>
  <dc:language>en-US</dc:language>
  <cp:lastModifiedBy>alesp</cp:lastModifiedBy>
  <cp:lastPrinted>2000-10-05T15:40:00Z</cp:lastPrinted>
  <dcterms:modified xsi:type="dcterms:W3CDTF">2000-10-06T17:47:00Z</dcterms:modified>
  <cp:revision>3</cp:revision>
  <dc:subject/>
  <dc:title>PROCESSO:       PROJETO DE LEI Nº .....,  DE l.99....</dc:title>
</cp:coreProperties>
</file>