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6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60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Ary Fossen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left="993" w:firstLine="18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É declarada de utilidade pública a Sociedade Projeto Abraço, com sede em Jundiaí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06 de outu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993" w:firstLine="1134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0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0-19T19:10:00Z</dcterms:modified>
  <cp:revision>3</cp:revision>
  <dc:subject/>
  <dc:title> </dc:title>
</cp:coreProperties>
</file>