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  <w:t>PROCESSO:  PROJETO DE LEI Nº 399, de 2000.</w:t>
      </w:r>
    </w:p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  <w:t>ASSUNTO:    MINUTA DE AUTÓGRAFO.</w:t>
      </w:r>
    </w:p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399, de 2000, de autoria do nobre Deputado Vaz de Lima, foi aprovado sem emendas. Conforme o despacho de fls. 35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1º - É declarada de utilidade pública a Associação “Legião Filantrópica Jauense”, com sede em Jaú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sz w:val="24"/>
        </w:rPr>
      </w:pPr>
      <w:r>
        <w:rPr>
          <w:sz w:val="24"/>
        </w:rPr>
        <w:t>DC/DPL, em 5 de outubro de 2000.</w:t>
      </w:r>
    </w:p>
    <w:p>
      <w:pPr>
        <w:pStyle w:val="Normal"/>
        <w:spacing w:before="0" w:after="120"/>
        <w:ind w:left="28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b/>
          <w:b/>
          <w:sz w:val="24"/>
        </w:rPr>
      </w:pPr>
      <w:r>
        <w:rPr>
          <w:b/>
          <w:sz w:val="24"/>
        </w:rPr>
        <w:t>Diretora.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7:05:00Z</dcterms:created>
  <dc:creator>Alesp</dc:creator>
  <dc:description/>
  <dc:language>en-US</dc:language>
  <cp:lastModifiedBy>alesp</cp:lastModifiedBy>
  <cp:lastPrinted>1999-03-08T15:52:00Z</cp:lastPrinted>
  <dcterms:modified xsi:type="dcterms:W3CDTF">2000-10-06T17:06:00Z</dcterms:modified>
  <cp:revision>3</cp:revision>
  <dc:subject/>
  <dc:title>PROCESSO:  Projeto de Lei nº 107, de 1998</dc:title>
</cp:coreProperties>
</file>