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2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7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1/10/00, pelo Deputado CLAURY ALVES SILVA, a Indicação n.º 1405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estudos para a implantação de uma Vara da Justiça do Trabalho no município de Santa Cruz do Rio P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EURICO CRUZ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Regional do  Trabalho da 15.ª Regi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6:59:00Z</dcterms:created>
  <dc:creator>Auro Augusto Caliman</dc:creator>
  <dc:description/>
  <dc:language>en-US</dc:language>
  <cp:lastModifiedBy>alesp</cp:lastModifiedBy>
  <cp:lastPrinted>2000-10-18T18:46:00Z</cp:lastPrinted>
  <dcterms:modified xsi:type="dcterms:W3CDTF">2000-10-18T20:50:00Z</dcterms:modified>
  <cp:revision>47</cp:revision>
  <dc:subject/>
  <dc:title>					São Paulo, 9 de março de 1997</dc:title>
</cp:coreProperties>
</file>