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3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1/10/00, pelo Deputado LUIS CARLOS GONDIM, a Indicação n.º 1409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estudos para manter a Juíza Maria de Fátima da Silva na 2ª Vara Trabalhista de Mogi das Cruzes, como medida de rapidez na solução de questões trabalh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FRANCISCO ANTONI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Regional do Trabalho da 2ª Reg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0-10-18T18:59:00Z</cp:lastPrinted>
  <dcterms:modified xsi:type="dcterms:W3CDTF">2000-10-18T21:03:00Z</dcterms:modified>
  <cp:revision>47</cp:revision>
  <dc:subject/>
  <dc:title>					São Paulo, 9 de março de 1997</dc:title>
</cp:coreProperties>
</file>