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09930</wp:posOffset>
                </wp:positionV>
                <wp:extent cx="4479925" cy="128270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2680"/>
                          <a:chOff x="0" y="0"/>
                          <a:chExt cx="4479840" cy="128268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00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55.9pt;width:352.75pt;height:101pt" coordorigin="-984,-1118" coordsize="7055,2020">
                <v:group id="shape_0" style="position:absolute;left:2795;top:-977;width:3276;height:18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977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651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118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.º 1417,  DE  2000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>Considerando que a Cidade de São Paulo é a maior metrópole da América Latina, desenvolvida, apresentando muitos contrastes e lacunas,    entre   elas    as poucas unidades do Procon;</w:t>
      </w:r>
    </w:p>
    <w:p>
      <w:pPr>
        <w:pStyle w:val="TextBody"/>
        <w:rPr/>
      </w:pPr>
      <w:r>
        <w:rPr/>
        <w:tab/>
        <w:tab/>
        <w:t>Considerando que a  Zona  Leste, na Capital, região carente e populosa, estando atualmente com 5,5 milhões de habitantes, não dispõe de nenhum posto de serviço e a maioria das pessoas são contribuintes, ou seja, pagam seus impostos, além de serem consumidores;</w:t>
      </w:r>
    </w:p>
    <w:p>
      <w:pPr>
        <w:pStyle w:val="TextBody"/>
        <w:rPr/>
      </w:pPr>
      <w:r>
        <w:rPr/>
        <w:tab/>
        <w:tab/>
        <w:t>Considerando que muitos não tem recursos para contratar um advogado, ficando assim desanimados e descontentes, pois não encontram respaldo para combater as injustiças cometidas contra eles;</w:t>
      </w:r>
    </w:p>
    <w:p>
      <w:pPr>
        <w:pStyle w:val="TextBody"/>
        <w:rPr/>
      </w:pPr>
      <w:r>
        <w:rPr/>
        <w:tab/>
        <w:tab/>
        <w:t>Considerando que o Procon mais próximo fica localizado na Praça da Sé e o cidadão deverá percorrer cerca de 40 km para exercer o seu direito;</w:t>
      </w:r>
    </w:p>
    <w:p>
      <w:pPr>
        <w:pStyle w:val="TextBody"/>
        <w:rPr/>
      </w:pPr>
      <w:r>
        <w:rPr/>
        <w:tab/>
        <w:tab/>
        <w:t>Considerando que as futuras unidades deverão ser construídas em locais de fácil acesso, com terminais urbanos e estações do Metrô, em bairros como Tatuapé, Vila Prudente, Itaim Paulista e outros;</w:t>
      </w:r>
    </w:p>
    <w:p>
      <w:pPr>
        <w:pStyle w:val="TextBody"/>
        <w:rPr/>
      </w:pPr>
      <w:r>
        <w:rPr/>
        <w:tab/>
        <w:tab/>
        <w:t>Considerando que a 10 (dez) anos todos nós, brasileiros, adquirimos com a promulgação do Código de Defesa do Consumidor uma bandeira, um instrumento para reprimir as exorbitâncias e os desrespeitos;</w:t>
      </w:r>
    </w:p>
    <w:p>
      <w:pPr>
        <w:pStyle w:val="TextBody"/>
        <w:rPr/>
      </w:pPr>
      <w:r>
        <w:rPr/>
        <w:tab/>
        <w:tab/>
        <w:t>Considerando que a ilustre Fundação de  Proteção e Defesa do  Consumidor vem executando um excepcional trabalho, aplicando com perspicaz os preceitos deste Código;</w:t>
      </w:r>
    </w:p>
    <w:p>
      <w:pPr>
        <w:pStyle w:val="TextBody"/>
        <w:rPr/>
      </w:pPr>
      <w:r>
        <w:rPr/>
        <w:tab/>
        <w:tab/>
        <w:t>Considerando que um dos serviços realizados é o atendimento direto à população e a promoção de medidas judiciais;</w:t>
      </w:r>
    </w:p>
    <w:p>
      <w:pPr>
        <w:pStyle w:val="TextBody"/>
        <w:rPr/>
      </w:pPr>
      <w:r>
        <w:rPr/>
        <w:tab/>
        <w:tab/>
        <w:t>Considerando que todos são iguais perante a Lei e é dever do Estado assegurar nossos direitos e garantias;</w:t>
      </w:r>
    </w:p>
    <w:p>
      <w:pPr>
        <w:pStyle w:val="TextBody"/>
        <w:rPr/>
      </w:pPr>
      <w:r>
        <w:rPr/>
        <w:tab/>
        <w:tab/>
        <w:t>Considerando que é imprescindível para os moradores da Zona Leste a instalação de unidades do Procon em lugares estratégicos, as quais proporcionarão um atendimento a mais de 2,5 milhões de consumidores, onde estes poderão exercer os seus direitos e deveres como cidadão.</w:t>
      </w:r>
    </w:p>
    <w:p>
      <w:pPr>
        <w:pStyle w:val="TextBody"/>
        <w:rPr/>
      </w:pPr>
      <w:r>
        <w:rPr/>
        <w:tab/>
        <w:tab/>
        <w:t>Indico, nos termos do artigo 159 da IX Consolidação do Regimento Interno, ao Excelentíssimo Senhor Governador, que determine à Secretaria da Justiça e da Defesa da Cidadania os estudos e as providências necessárias à instalação de Unidades de Atendimento da Fundação de Proteção e Defesa do Consumidor – PROCON, na Zona Leste da Capital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Sala das Sessões, em 17/10/00</w:t>
      </w:r>
    </w:p>
    <w:p>
      <w:pPr>
        <w:pStyle w:val="Normal"/>
        <w:spacing w:lineRule="auto" w:line="360"/>
        <w:ind w:left="2977" w:hanging="0"/>
        <w:rPr>
          <w:sz w:val="24"/>
        </w:rPr>
      </w:pPr>
      <w:r>
        <w:rPr>
          <w:sz w:val="24"/>
        </w:rPr>
        <w:t>a) EDIR SALE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rgm</w:t>
      </w:r>
    </w:p>
    <w:sectPr>
      <w:type w:val="nextPage"/>
      <w:pgSz w:w="11906" w:h="16838"/>
      <w:pgMar w:left="1559" w:right="1559" w:gutter="0" w:header="0" w:top="198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212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9T18:35:00Z</dcterms:created>
  <dc:creator>dg</dc:creator>
  <dc:description/>
  <dc:language>en-US</dc:language>
  <cp:lastModifiedBy>alesp</cp:lastModifiedBy>
  <cp:lastPrinted>2000-10-19T16:41:00Z</cp:lastPrinted>
  <dcterms:modified xsi:type="dcterms:W3CDTF">2000-10-19T18:41:00Z</dcterms:modified>
  <cp:revision>4</cp:revision>
  <dc:subject/>
  <dc:title/>
</cp:coreProperties>
</file>